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УКСКОГО 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АУКСКОГО 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.25pt" to="459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11.2014  № 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3.11.2014  № 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исключении из Перечня имущества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назначенного для предоставления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аренду субъекта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алого и среднего 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before="20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субъектов малого и среднего предпринимательства в соответствии с Федеральным Законом от 22.07.2008 г.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 06.10.2003 г. № 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ind w:left="6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 xml:space="preserve"> Исключить из Перечня имущества, предназначенного для предоставления </w:t>
      </w:r>
      <w:r>
        <w:rPr>
          <w:color w:val="000000"/>
          <w:spacing w:val="-5"/>
          <w:sz w:val="28"/>
          <w:szCs w:val="28"/>
        </w:rPr>
        <w:t>в аренду субъекта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, расположенное по адресу: Челябинская область Каслинский район  п. Маук ул. Береговая № 6, площадью 106 кв. 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главы Маукского сельского поселения от 04.05.2009 № 11 «Об утверждении Перечня </w:t>
      </w:r>
      <w:r>
        <w:rPr>
          <w:sz w:val="28"/>
          <w:szCs w:val="28"/>
        </w:rPr>
        <w:t>имущества,  предназначенного для  предоставления в аренду субъектам малого и среднего предпринимательства» счит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п. М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В.Г. Пид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2:00Z</dcterms:created>
  <dc:creator>651</dc:creator>
  <dc:description/>
  <cp:keywords/>
  <dc:language>en-US</dc:language>
  <cp:lastModifiedBy>Наталья</cp:lastModifiedBy>
  <cp:lastPrinted>2015-03-05T16:30:00Z</cp:lastPrinted>
  <dcterms:modified xsi:type="dcterms:W3CDTF">2015-03-05T10:32:00Z</dcterms:modified>
  <cp:revision>5</cp:revision>
  <dc:subject/>
  <dc:title>О работе в праздничные дни</dc:title>
</cp:coreProperties>
</file>